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RTARIA Nº. 290/2018</w:t>
      </w:r>
    </w:p>
    <w:p>
      <w:pPr>
        <w:pStyle w:val="Normal"/>
        <w:spacing w:lineRule="auto" w:line="360"/>
        <w:ind w:left="32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MATRÍCULA PARA O ANO LETIVO DE 2019 EM TURMAS DA EDUCAÇÃO INFANTIL E ENSINO FUNDAMENTAL NAS ESCOLAS DA REDE MUNICIPAL DE ENSINO DE CORDEIRO.</w:t>
      </w:r>
    </w:p>
    <w:p>
      <w:pPr>
        <w:pStyle w:val="Normal"/>
        <w:spacing w:lineRule="auto" w:line="360"/>
        <w:ind w:firstLine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E CORDEIRO, ESTADO DO RIO DE JANEIRO, NO USO DAS ATRIBUIÇÕES QUE LHE SÃO CONFERIDAS POR LEI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Estabelece normas e critérios a serem observados para as matrículas de alunos na Educação infantil e Ensino Fundamental nas Escolas da Rede Municipal de Ensino de Cordeiro para o Ano Letivo de 2019, com base n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º - Caberá à Secretaria Municipal de Educação, através da Supervisão Escolar, a orientação e o acompanhamento das Escolas Municipais no fiel cumprimento desta Portar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RENOVAÇÃO DE MATRÍCU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3º - O aluno que frequentar, em 2019, a mesma Unidade Escolar que frequentou em 2018 terá assegurada a renovação de sua matrícula, a qual deverá ser efetuada na própria escola durante o período determinado no Art. 22, alínea “a”, desta Porta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4º - O aluno que não se interessar pela permanência na mesma Unidade Escolar concorrerá à vaga em outra Unidade Escolar seguindo os critérios para matrícula nova, conforme disposto no Art. 22, alíneas c, d, e, f, desta Porta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5º - Na Educação Infantil – modalidade Creche (Berçário I, Berçário II e Maternal I) – será feita a opção de matrícula em Turno Parcial (manhã ou tarde) ou Turno Integral (manhã e tarde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6º - Concluído o período de renovações, a Direção de cada Unidade Escolar procederá o levantamento das turmas, por turno, dos alunos com matrículas renovadas na Educação Infantil e no Ensino Fundamental, de modo a verificar o quantitativo de vagas remanescentes, as quais serão preenchidas com base nos critérios de matrícula nova estabelecidos nesta Porta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Para o levantamento devem ser considerados as salas de aulas disponíveis, os equipamentos e os servidores existente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MATRÍCULA NOV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7º - A matrícula nova será realizada no período estabelecido no Art. 22, alíneas c, d, e, f, desta Portaria em Ficha Modelo (Anexo I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8º - Para o ingresso na Educação Infantil (Berçário I, Berçário II e Maternal I) da Rede Municipal de Ensino deverá ser considerado o Cadastro Único – Resolução SME nº. 003/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9º - As Unidades Escolares da Rede Municipal de Ensino deverão oferecer matrícula antecipada para os alunos com necessidades especia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Na Educação Infantil terão prioridade os alunos inscritos no Cadastro Único – Resolução SME nº. 003/201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10º – A matrícula e a renovação serão realizadas pelos genitores ou por representante legal (tutor ou procurador especial), nos moldes da legislação vig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11 – No ato da matrícula, os genitores ou o representante legal deverão apresentar comprovante de residência atualizado, para fins de prioridade à vaga em escola mais próxima à residênc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O aluno matriculado em Unidade Escolar que não seja a mais próxima de sua residência deverá arcar com as despesas do transporte/deslocamento entre a residência e a unidade escolar, considerando que a Secretaria Municipal de Educação não oferece transporte escolar para alunos residentes na zona urbana do Municíp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2 – As matrículas de ingresso de novos alunos na Educação Infantil para o Ano Letivo de 2019 deverão seguir os segmentos educacionais de acordo com as faixas etárias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– A Educação Infantil – modalidade Creche – é composta por:</w:t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çário I: crianças com 06 meses a 11 meses;</w:t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çário II: crianças com 12 meses a 01 ano e 11 meses;</w:t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nal I: crianças com 02 anos a 02 anos e 11 meses;</w:t>
      </w:r>
    </w:p>
    <w:p>
      <w:pPr>
        <w:pStyle w:val="PargrafodaLista"/>
        <w:numPr>
          <w:ilvl w:val="0"/>
          <w:numId w:val="2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nal II: crianças com 03 anos a 03 anos e 11 meses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 Educação Infantil – modalidade Pré-Escolar – é composta por:</w:t>
      </w:r>
    </w:p>
    <w:p>
      <w:pPr>
        <w:pStyle w:val="PargrafodaLista"/>
        <w:numPr>
          <w:ilvl w:val="0"/>
          <w:numId w:val="4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 I: crianças com 04 anos completos;</w:t>
      </w:r>
    </w:p>
    <w:p>
      <w:pPr>
        <w:pStyle w:val="PargrafodaLista"/>
        <w:numPr>
          <w:ilvl w:val="0"/>
          <w:numId w:val="4"/>
        </w:numPr>
        <w:spacing w:lineRule="auto" w:line="36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 II: crianças com 05 anos complet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Em havendo vaga disponível, o ingresso na Creche ocorrerá em qualquer época do ano, devendo-se observar os critérios e a ordem de classificação previstos no Cadastro Único – Resolução SME nº. 003/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3 – Para o ingresso no Pré-Escolar e no 1º Ano Escolar do Ensino fundamental, a criança deverá ter concluído 04 anos e 06 anos de idade, respectivamente, até a data de 31 de março do ano em cur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4 – Ficam expressamente proibidas a renovação e efetuação de matrícula nova aos alunos que não atenderem ao descrito no Art. 10º desta Porta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5 – Perderão o direito à vaga os alunos que, no período previsto no Art. 22 desta Portaria, não confirmarem as matrículas junto às Unidades Escolares da Rede Municipal de Ensi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6 – Para a realização de matrícula nova, os candidatos deverão apresentar, no ato da matrícula junto à Unidade Escolar pleiteada, os seguintes documentos: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ópia Legível da Certidão de Nascimento da crianç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Escolar emitida pela escola de origem, sobre o ano escolar em curso ou já concluíd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ópia Legível da Carteira de Vacinação da criança (para candidatos/alunos da Educação Infantil)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Foto 3x4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ópia de Comprovante de Tipo Sanguíneo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ópia do Cartão do SUS da crianç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ópia do CPF dos genitores ou do responsável legal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ópia do Comprovante de Residênci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stado Médico Autorizando o aluno do Ensino Fundamental (6º ao 9º ano escolar) a participar das aulas de Educação Físic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Médica (com CID), comprovando a necessidade educacional especial/deficiência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ópia do Termo de Guarda (Provisória ou Definitiva) emitida pela Vara da Infância e Juventude do Poder Judiciário. No caso de Guarda Provisória, o termo de guarda deverá estar dentro do prazo de validade estabelecido pelo Juízo competente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Escolar da Educação Infantil (Pré I e Pré II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matrícula nova e a renovação não estão condicionadas ao pagamento de quaisquer valores ou naturez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CRITÉRIOS PARA MATRÍCULA NO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8 – Em havendo mais de um interessado na mesma vaga, a Rede Municipal de Ensino, por meio da Secretaria Municipal de Educação, atenderá o preenchimento da vaga, preferencialmente, em acordo com os seguintes critérios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 que reside, preferencialmente, mais próximo à Unidade Escolar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 que tiver um ou mais irmãos matriculados na Unidade Escolar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 que tiver a maior idade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MATRÍCULA COM DEPENDÊNCIA OU PROGRESSÃO PAR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9 – A matrícula com dependência ou progressão parcial só será permitida a partir do 7º Ano Escolar do Ensino Fundament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0 – O Aluno terá direito a prosseguir com os estudos, matriculando-se no Ano Escolar subsequente, com dependência em até duas disciplinas do mesmo ano escolar ou de ano escolar difer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1 – As informações adicionais sobre esta modalidade de matrícula estão previstas na legislação vigent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RONOGRA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2 – As Unidades Escolares da Rede Municipal de Ensino deverão obedecer ao cronograma estabelecido pela Secretaria Municipal de Educação, conforme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ovação de Matrículas (Educação Infantil e Ensino Fundamental): de 08/10/2018 a 19/10/2018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ga das Informações à Secretaria Municipal de Educação sobre a quantidade de vagas remanescentes após o período de renovação: 24/10/2018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s Novas para Alunos com Necessidades Educacionais Especiais: de 25/10/2018 a 31/10/2018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s Novas para Alunos Inscritos no Cadastro Único do Ano Letivo de 2018 (Educação Infantil: Berçário I, Berçário II e Maternal I): de 01/11/2018 a 23/11/2018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s Novas na Educação Infantil (Maternal II, Pré I e Pré II): de 01/11/2018 a 23/11/2018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s Novas no Ensino Fundamental: de 01/11/2018 a 23/11/2018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– A Unidade Escolar deve assegurar à comunidade ampla divulgação das diretrizes que norteiam a efetivação da matrícula, bem como a divulgação dos períodos de renovação e matrícula n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23 – Fica garantida a vaga de continuidade na Rede Municipal de Ensin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24 –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, 01 de Outubro de 20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O RAMOS PIN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t>Estado do Rio de Janeiro</w:t>
    </w:r>
  </w:p>
  <w:p>
    <w:pPr>
      <w:pStyle w:val="Header"/>
      <w:ind w:left="709" w:hanging="0"/>
      <w:rPr/>
    </w:pPr>
    <w:r>
      <w:object w:dxaOrig="3239" w:dyaOrig="4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2pt;margin-top:-26.4pt;width:50.55pt;height:58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8040196" r:id="rId1"/>
      </w:object>
    </w:r>
    <w:r>
      <w:rPr/>
      <w:t>PREFEITURA MUNICIPAL DE CORDEIRO</w:t>
    </w:r>
  </w:p>
  <w:p>
    <w:pPr>
      <w:pStyle w:val="Header"/>
      <w:ind w:left="709" w:hanging="0"/>
      <w:rPr/>
    </w:pPr>
    <w:r>
      <w:rPr/>
      <w:t>“</w:t>
    </w:r>
    <w:r>
      <w:rPr/>
      <w:t>CORDEIRO – CIDADE EXPOSIÇÃ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1:29:00Z</dcterms:created>
  <dc:creator>Geral</dc:creator>
  <dc:description/>
  <dc:language>en-US</dc:language>
  <cp:lastModifiedBy>fsilva</cp:lastModifiedBy>
  <cp:lastPrinted>2018-09-28T18:29:00Z</cp:lastPrinted>
  <dcterms:modified xsi:type="dcterms:W3CDTF">2018-09-28T21:29:00Z</dcterms:modified>
  <cp:revision>2</cp:revision>
  <dc:subject/>
  <dc:title/>
</cp:coreProperties>
</file>